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4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, lo dispuest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1/95 y las facultades delegadas por resolución</w:t>
        <w:br/>
        <w:t>N°1864/91 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 y Comercial Federal a designar a u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-</w:t>
        <w:br/>
        <w:t>taria equivalente al cargo de auxiliar administrativo a</w:t>
        <w:br/>
        <w:t>partir del día de la fecha y hasta el 10 de julio de 1995</w:t>
        <w:br/>
        <w:t>para desempeñarse en el Juzgado Nacional de Primera Instan-</w:t>
        <w:br/>
        <w:t>cia en lo Civil y Comercial Federal N° 6 en reemplazo de la</w:t>
        <w:br/>
        <w:t>señora Patricia Quiroga quien se encuentra con licencia por</w:t>
        <w:br/>
        <w:t>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