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4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45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8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 ley 1285/58 (ley 14.467),</w:t>
        <w:br/>
        <w:t>Reglamento para  la Justicia Nacional y lo dispuest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7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 siguiente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na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l Tribunal Oral en lo</w:t>
        <w:br/>
        <w:t>Criminal Federal N° 1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en cargo cread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139/93 al</w:t>
        <w:br/>
        <w:t>señor PABLO CRUZ CASAS (D.N.I. N° 23.412.667 -clase 1973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