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3-79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2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EINTA Y NUEVE ($ 8.039.-)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