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/85            EXPTE.N°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85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  <w:br/>
        <w:t>glamento para la Justicia Nacional (Acordada del 3 de marzo</w:t>
        <w:br/>
        <w:t>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(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en la Corte Suprema de Justicia de la</w:t>
        <w:br/>
        <w:t>Nación en reemplazo de Eugenia García Fernández Saenz y Da-/</w:t>
        <w:br/>
        <w:t>niel Arturo Torcasso que fueron promovidos al señor ALEJAN-</w:t>
        <w:br/>
        <w:t>DRO GULIAS (DNI.N° 14.611.101 -clase 1961-)y a la señorita /</w:t>
        <w:br/>
        <w:t>RENEE BEATRIZ FAUVE (DNI.N0 16.038.437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