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10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julio del año mil novecientos</w:t>
        <w:br/>
        <w:t>ochenta y cuatro, reunidos en la Sala de Acuerdos del Tribunal, el Señor //</w:t>
        <w:br/>
        <w:t>Presidente de la Corte Suprema de Justicia de 1a Nación, Doctor Genaro R. /</w:t>
        <w:br/>
        <w:t>Garrió y los Señores Ministros Doctores Don José Severo Caballero, Don Car-</w:t>
        <w:br/>
        <w:t>los S. Fayt y Don Augusto César Beliuscio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s razones expuestas por la Excma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-</w:t>
        <w:br/>
        <w:t>laciones en lo Criminal y Correccional respecto de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 del 7</w:t>
        <w:br/>
        <w:t>de junio de 1984 resultan atendibles a juicio del Tribunal,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spender la entrada en vigencia de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4/84 hasta el 1ro. de septiembre para la Justicia Nacional en lo Criminal</w:t>
        <w:br/>
        <w:t>y Correccional, solo para la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Secretario de Cámar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se comunicase y registra-</w:t>
        <w:br/>
        <w:t>se en el libro 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