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21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461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</w:t>
        <w:br/>
        <w:t>precedentemente por el señor Juez de Cámara ante el Tri-</w:t>
        <w:br/>
        <w:t>bunal Oral en l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riminal Federal de Mendoza n° 2 doctor</w:t>
        <w:br/>
        <w:t>Roberto Julio Naciff, con motivo de tener que trasladar-</w:t>
        <w:br/>
        <w:t>se los días 20 y 21 del corriente a la Ciudad de San Ra-</w:t>
        <w:br/>
        <w:t>fael en cumplimiento de funciones inherentes a las de</w:t>
        <w:br/>
        <w:t>Juez; de Ejecución Penal, autori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