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991/86                                                  EXPTE.N°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lo informado por la</w:t>
        <w:br/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 xml:space="preserve">Autorizar a la </w:t>
      </w:r>
      <w:r>
        <w:rPr>
          <w:rFonts w:ascii="Arial" w:hAnsi="Arial"/>
          <w:color w:val="auto"/>
          <w:sz w:val="20"/>
          <w:lang w:val="en-US"/>
        </w:rPr>
        <w:t>Subsecretar</w:t>
      </w:r>
      <w:r>
        <w:rPr>
          <w:rFonts w:eastAsia="Arial" w:ascii="Arial" w:hAnsi="Arial"/>
          <w:color w:val="auto"/>
          <w:sz w:val="20"/>
          <w:lang w:val="en-US" w:eastAsia="es-ES"/>
        </w:rPr>
        <w:t>í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de </w:t>
      </w:r>
      <w:r>
        <w:rPr>
          <w:rFonts w:eastAsia="Arial" w:ascii="Arial" w:hAnsi="Arial"/>
          <w:color w:val="auto"/>
          <w:sz w:val="20"/>
          <w:lang w:val="es-ES_tradnl" w:eastAsia="es-ES"/>
        </w:rPr>
        <w:t>Adminis-</w:t>
        <w:br/>
        <w:t>tración a prorrogar por el período comprendido entre el 3 de</w:t>
        <w:br/>
        <w:t>diciembre de 1986 y el 3 de mayo de 1987 el contrato de la</w:t>
        <w:br/>
        <w:t>señora Vilma L. Ibarra de Gygli con una categoría presupues-</w:t>
        <w:br/>
        <w:t>taría equivalente a la del cargo de presecretario jefe para</w:t>
        <w:br/>
        <w:t>desempeñarse en el Juzgado Federal de Primera Instancia de</w:t>
        <w:br/>
        <w:t>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-</w:t>
        <w:br/>
        <w:t>dentemente dispuesto con cargo a la cuenta "Personal Tempo-</w:t>
        <w:br/>
        <w:t>rario" (F.L.) para los ejercicios financieros de los a</w:t>
      </w:r>
      <w:r>
        <w:rPr>
          <w:rFonts w:eastAsia="Arial" w:ascii="Arial" w:hAnsi="Arial"/>
          <w:color w:val="auto"/>
          <w:sz w:val="20"/>
          <w:lang w:val="es-ES_tradnl"/>
        </w:rPr>
        <w:t>ños /</w:t>
        <w:br/>
        <w:t>1986 y 198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_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