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                      EXPEDIENTE N° 198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con motivo de la ley 25.600 de financiamientos de los partidos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4/2003, hasta el 31 de mayo de 2004, referente a la contratación de 6 (seis) agentes con una categoría presupuestaria equivalente al cargo de prosecretario administrativo para integrar el Cuerpo de Auditores Contadores, destinados a efectuar el control judicial de las cuentas partidarias -Ley 19.108 art. 4o inc. "d" para desempe-ñarse en la Cámara Na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