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5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60/96 referente a la licencia sin goce de</w:t>
        <w:br/>
        <w:t>sueldo, concedida oportunamente a la agente del Archivo</w:t>
        <w:br/>
        <w:t>General del Poder Judicial, señora Sara Lifsichtz, hasta el 31</w:t>
        <w:br/>
        <w:t>de diciembre de 1997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que deberá dar cumplimiento a lo solici-</w:t>
        <w:br/>
        <w:t>tado en el punto 2o de la Resolución N° 2760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10|94/SSJ/PERSONAL/1997 (ctrl 2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