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   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6/76-SUPERINTEND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ES"/>
        </w:rPr>
        <w:t xml:space="preserve"> de 1977.-</w:t>
        <w:br/>
      </w: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Dirección Administrati-</w:t>
        <w:br/>
        <w:t>va y Contable que hasta nueva disposición que se dictará //</w:t>
        <w:br/>
        <w:t>cumplidos que sean los recaudos establecidos en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/77 del día dos del corriente mes, deberá practi-</w:t>
        <w:br/>
        <w:t>car    las    retenciones    correspondi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