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08445/97</w:t>
        <w:br/>
        <w:t>ADMINISTRACIÓN GENERAL</w:t>
        <w:br/>
        <w:t>PA 3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pasajes :</w:t>
        <w:br/>
        <w:t>vía aérea (BUENOS AIRES/GENERAL ROCA y NEUQUEN/BUENOS</w:t>
        <w:br/>
        <w:t>AIRES) y vía terrestre GENERAL ROCA/NEUQUEN formulado en</w:t>
        <w:br/>
        <w:t>estas actuaciones por la Dirección de Infraestructura</w:t>
        <w:br/>
        <w:t>Judicial, a favor del Prosecretario Administrativo (Di-</w:t>
        <w:br/>
        <w:t>rector de Obra) Ingeniero Héctor Marín y de los Oficia-</w:t>
        <w:br/>
        <w:t>les Mayores (P.A.T.) Ingenieros Néstor Oneto, Alfredo</w:t>
        <w:br/>
        <w:t>Daneri y Carlos Barbares!, con motivo de su traslado a</w:t>
        <w:br/>
        <w:t>la ciudad de General Roca (Provincia de Rio Negro) consi-</w:t>
        <w:br/>
        <w:t>derando el avance de obra -ejecutada bajo el régimen de</w:t>
        <w:br/>
        <w:t>obra pública- que demanda controles y supervisión del</w:t>
        <w:br/>
        <w:t>trabado ejecutado mes a mes; autorizase a la Dirección</w:t>
        <w:br/>
        <w:t>de Administración Financiera a dar trámite a la presente</w:t>
        <w:br/>
        <w:t>solicitud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peticiona-</w:t>
        <w:br/>
        <w:t>rio y gírense las actuaciones a la citada Dirección,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