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605/96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.323/96</w:t>
        <w:br/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. 74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  <w:br/>
        <w:t>las cuales se tramita la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siete máquinas de</w:t>
        <w:br/>
        <w:t>escribir pertenecientes al Juzgado Nacional de Primera</w:t>
        <w:br/>
        <w:t>Instancia del Trabajo N° 67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/4 se agregan tres presu-</w:t>
        <w:br/>
        <w:t>puestos obtenidos para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re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se trabaj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</w:t>
      </w:r>
      <w:r>
        <w:rPr>
          <w:rFonts w:ascii="Times New Roman" w:hAnsi="Times New Roman"/>
          <w:color w:val="auto"/>
          <w:sz w:val="20"/>
          <w:lang w:val="es-AR"/>
        </w:rPr>
        <w:t xml:space="preserve"> a</w:t>
      </w:r>
      <w:r>
        <w:rPr>
          <w:rFonts w:ascii="Times New Roman" w:hAnsi="Times New Roman"/>
          <w:color w:val="auto"/>
          <w:sz w:val="20"/>
          <w:lang w:val="es-ES_tradnl"/>
        </w:rPr>
        <w:t xml:space="preserve"> fs. 5 la titular del citado Juz-</w:t>
        <w:br/>
        <w:t>gado estima que el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conveniente, tanto por monto como</w:t>
        <w:br/>
        <w:t>por el plazo de garantía es el presentado por la firma</w:t>
        <w:br/>
        <w:t>ESCRIKAL S.R.L.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tal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s compartidafs. 7 por</w:t>
        <w:br/>
        <w:t>el Sr. Administrador Gene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8 luce el correspondiente</w:t>
        <w:br/>
        <w:t>compromiso contable.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, a favor del Juzgado Nacional</w:t>
        <w:br/>
        <w:t>de Primera Instanci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del T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bajo N° 67 una partida espe-</w:t>
        <w:br/>
        <w:t>cial -con cargo d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rendir cue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a documentada de su inver-</w:t>
        <w:br/>
        <w:t>sión, de PESOS CUATROCIENTOS CINCUENTA ($ 450.-) para</w:t>
        <w:br/>
        <w:t>ser destinada a los fines señalados 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gasto resultant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: "MANTENIMIENTO Y</w:t>
      </w:r>
      <w:r>
        <w:rPr>
          <w:rFonts w:ascii="Times New Roman" w:hAnsi="Times New Roman"/>
          <w:color w:val="auto"/>
          <w:sz w:val="20"/>
          <w:lang w:val="en-U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QUINARIAS Y</w:t>
        <w:br/>
        <w:t>EQUIPO" (05-17-00-00-01-0097-3-3-3-00000-1-1.3) del Pre-</w:t>
        <w:br/>
        <w:t>supuesto General de Gastos para el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6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gístrese y remítase a la Subse-</w:t>
        <w:br/>
        <w:t>cretaría      de      Administración      a      sus   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