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6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junio 14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6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istro del Departamento de Compras, por el que se tramit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45/85, a los efectos de lograr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versos equipos pertene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al Servicio de Oftalm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l Cuerpo Medico Forense;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ue autorizada por esta    </w:t>
        <w:br/>
        <w:t>Corte Supre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/85 de la Secreta-</w:t>
        <w:br/>
        <w:t xml:space="preserve">ría de Superintendencia Administrativa de fecha 30 de abril </w:t>
        <w:br/>
        <w:t>ppdo* (confr.fs. 33), habiéndose expedido respecto de la /</w:t>
        <w:br/>
        <w:t>oferta presentadla la Comisión de Preadjudicaciones a fs.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jar sin efecto -atento lo aconsej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4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rengl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2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os -por falta de ofertas-</w:t>
        <w:br/>
        <w:t>los renglones nros. 1, 3, 4, 5 Y 7 7 proceder a un nuevo /</w:t>
        <w:br/>
        <w:t>llamado conforme a lo establecido en el art. 61, inc. 4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. i) del decreto Ley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/</w:t>
        <w:br/>
        <w:t>propuestas de proveedores no inscriptos en el registro de-</w:t>
        <w:br/>
        <w:t>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