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8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.575/95</w:t>
        <w:br/>
        <w:t>SUPERINTENDENCIA ADMINISTRATIVA</w:t>
        <w:br/>
        <w:t>R.80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fin de que proceda</w:t>
        <w:br/>
        <w:t>de conformid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  <w:br/>
        <w:t>elevaci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