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</w:t>
        <w:br/>
        <w:t>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Dra. Carmen María Argib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 solicita Ucencia con goce de sueldo del 12 al 15 de octubre</w:t>
        <w:br/>
        <w:t>del corriente año para asistir al Encuentro de la Comisión Directiva de la Asociación</w:t>
        <w:br/>
        <w:t>Internacional de Mujeres Jueces que preside en Miami durante la Conferencia de la Asociación</w:t>
        <w:br/>
        <w:t>de Mujeres Jueces de Estados un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l</w:t>
        <w:br/>
        <w:t>presente requerí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s, a la Dra. Carme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rgibay en su carácter de Presidente del mencionado tribunal</w:t>
        <w:br/>
        <w:t>oral (art. 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