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    Suprema    de Justicia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09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14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útiles y elementos con destino a! Servicio de Obduccion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obra la solicitud efectuada la citada dependencia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 1 la Dirección Pericial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3/25 figura el pliego de bases y condiciones 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l que cuenta con la conformidad expresa del solicitante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,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29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 correspondiente llamado para !a adquisición de útiles y elementos con destino al Servicio de Obducciones de la Morgue Judicial, de acuerdo al pliego de bases y condiciones obrante a fs. 23/25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antener la reserva de fondos efectuada a fs. 29 por la suma de pesos doce mil novecientos cincuenta ($ 12.950.-)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