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=004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25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esoluciones Nros. 626/95 y 2333/96, vistos los informes que anteceden y</w:t>
        <w:br/>
        <w:t>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 proceda</w:t>
        <w:br/>
        <w:t>de conformidad, hasta la suma de PESOS SEISCIENTOS SESENTA Y</w:t>
        <w:br/>
        <w:t>SIETE CON CUATRO CENTAVOS ($ 667,04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