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2/03                                                                EXPEDIENTENº 133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 y prorrogar los alcances de la Resolución N°1423/03, hasta el 30 de abril del año 2004, referente a la licencia sin goce de sueldo otorgada oportunamente al oficial mayor de! Tribunal Oral en lo Penal Económico N°2, señor Lauro F. LAIÑO; en virtud de lo normado en el art.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