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987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F.S-11-1116/95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</w:t>
      </w:r>
      <w:r>
        <w:rPr>
          <w:sz w:val="20"/>
          <w:lang w:val="es-ES_tradnl"/>
        </w:rPr>
        <w:t>5 de</w:t>
      </w:r>
      <w:r>
        <w:rPr>
          <w:sz w:val="20"/>
        </w:rPr>
        <w:t xml:space="preserve"> mayo d</w:t>
      </w:r>
      <w:r>
        <w:rPr>
          <w:sz w:val="20"/>
          <w:lang w:val="es-ES_tradnl"/>
        </w:rPr>
        <w:t>e 1997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: las actuaciones de Superinten-</w:t>
        <w:br/>
        <w:t>dencia caratuladas "Smuclir, Gustavo Alberto (juez nacional)</w:t>
        <w:br/>
        <w:t>s/propuesta p/desig. Peirano Paula s/avocació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Que el titular del Juzgado Nació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l de Primera Instancia en lo Civil n°85, Gustavo Alberto</w:t>
        <w:br/>
        <w:t>Smuclir, solicita la avocación de esta Corte para que deje</w:t>
        <w:br/>
        <w:t>sin efecto la decisión del tribunal de superintendencia de la</w:t>
        <w:br/>
        <w:t>cámara del fuero, por la cual no se aceptó la propuesta de de-</w:t>
        <w:br/>
        <w:t>signación que efectuó para cubrir una vacante en la categoría</w:t>
        <w:br/>
        <w:t>de of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según expresa, él régimen di-</w:t>
        <w:br/>
        <w:t>ferencial previsto para los ascensos por el reglamento vigen-</w:t>
        <w:br/>
        <w:t>te incluye al "escalafón de familia", a raíz de la iniciativa</w:t>
        <w:br/>
        <w:t>de los jueces con esta competencia, y con el único y manifies-</w:t>
        <w:br/>
        <w:t>to interés de ampliar las posibilidades de elección de emplea-</w:t>
        <w:br/>
        <w:t>dos en materia de promociones. Pero que a partir de la inclu-</w:t>
        <w:br/>
        <w:t>sión del art. 184 bis se abroga el sistema escalafonario, al</w:t>
        <w:br/>
        <w:t>exigirse como condición previa que el postulante tenga aproba-</w:t>
        <w:br/>
        <w:t>do el curso correspondiente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grega que una sola postulante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sta de escribientes de juzgados patrimoniales cumple con el</w:t>
        <w:br/>
        <w:t>requisito; entonces, en la práctica, se produce un cercena-</w:t>
        <w:br/>
        <w:t>miento de la posibilidad de elección citad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en su resolución 730/9 5 (v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2), el tribunal de superintendencia mencionado rechazó la</w:t>
        <w:br/>
        <w:t>propuesta de la agente con fundamento en el hecho de la falta</w:t>
        <w:br/>
        <w:t>de aprobación del curso de familia exigido por el art. 184</w:t>
        <w:br/>
        <w:t>bis del reglamento, Y en la resolución 802/95 (ver fs.6/8)</w:t>
        <w:br/>
        <w:t>volvió a denegar lo peticionado por al magistrado, por no con-</w:t>
        <w:br/>
        <w:t>figurarse una situación especial que justificara el aparta-</w:t>
        <w:br/>
        <w:t>miento de las normas en vig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Que si bien se ha reconocido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testad de los jueces para proponer al personal que integra-</w:t>
        <w:br/>
        <w:t>rá su juzgado (conf. F: 261:240; 301:768, entre otros), la d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rminación de los requisitos de idoneidad que deben reunir</w:t>
        <w:br/>
        <w:t>los aspirantes a los fines de su designación, o promoción en</w:t>
        <w:br/>
        <w:t>cada fuero, es materia de superintendencia directa de las cá-</w:t>
        <w:br/>
        <w:t>maras , y no puede reverse por la Corte Suprema, a menos que</w:t>
        <w:br/>
        <w:t>medie manifiesta extralimitación o arbitrariedad, o se eviden-</w:t>
        <w:br/>
        <w:t>cie claro apartamiento de la normativa general dispuesta por</w:t>
        <w:br/>
        <w:t>el Tribunal,{conf.F:244:243; 268:20; 300:680; 301.681 y 768,</w:t>
        <w:br/>
        <w:t>entre muchos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 por acordada 913, dictada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rzo del año 1994 -ver copia a fs. 17/21 de estas actuacio-</w:t>
        <w:br/>
        <w:t>nes, pues en el expediente general de comunicaciones no obra</w:t>
        <w:br/>
        <w:t>su envío» la cámara decidió la modificación de varios artícu-</w:t>
        <w:br/>
        <w:t>los de su reglamento, e incorporó el art. 184 bis, que dispo-</w:t>
        <w:br/>
        <w:t>ne que para poder ser designado en las categorías de escri-</w:t>
        <w:br/>
        <w:t>biente, oficial y prosecretario administrativo en los juzga-</w:t>
        <w:br/>
        <w:t>dos de familia, el personal "deberá acreditar haber aprobado</w:t>
        <w:br/>
        <w:t>el curso de especialización en familia que coordina la escue-</w:t>
        <w:br/>
        <w:t>la de capacitación judicial de la Asociación de Magistrados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Que la incorporación del artícu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 reglamento tuvo sustento en lo dispuesto por esta Corte en</w:t>
        <w:br/>
        <w:t>su resolución 238 8/93, en el expediente de Superintendencia</w:t>
        <w:br/>
        <w:t>S-974/92, En él se hizo lugar a la petición de los jueces con</w:t>
        <w:br/>
        <w:t>competencia en cuestiones de familia -entre ellos el doctor</w:t>
        <w:br/>
        <w:t>Smuclir- que sostenían la "necesidad de contar con juzgados</w:t>
        <w:br/>
        <w:t>especializados ... que implica no solo el conocimiento acaba-</w:t>
        <w:br/>
        <w:t>do de los aspectos jurídicos de aquellos temas, sino también</w:t>
        <w:br/>
        <w:t>una formación más integral que involucra aspectos sociológi-</w:t>
        <w:br/>
        <w:t>cos, sicológicos y antropológicos...La experiencia acumulada</w:t>
        <w:br/>
        <w:t>en los dos últimos años con la realización de los cursos nos</w:t>
        <w:br/>
        <w:t>permite afirmar en la actualidad lo beneficioso de los mismos</w:t>
        <w:br/>
        <w:t>en la formación e información de los agentes que lo han lleva-</w:t>
        <w:br/>
        <w:t>do a cabo, lo que nos impulsó a proponer la reforma reglamen-</w:t>
        <w:br/>
        <w:t>taría que desestimó la cámara, para facilitar la continuidad</w:t>
        <w:br/>
        <w:t>del personal capacitado en juzgados de familia y elegir, sin</w:t>
        <w:br/>
        <w:t>otra alternativa, personal no especializado....</w:t>
        <w:br/>
        <w:t>Nuestra propuesta no inhibe la libertad de elección de los</w:t>
        <w:br/>
        <w:t>jueces de una u otra especialización,,,-sólo debería cumpli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987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    1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S -1116</w:t>
      </w:r>
      <w:r>
        <w:rPr>
          <w:sz w:val="20"/>
        </w:rPr>
        <w:t xml:space="preserve"> </w:t>
      </w:r>
      <w:r>
        <w:rPr>
          <w:sz w:val="20"/>
          <w:lang w:val="es-ES_tradnl"/>
        </w:rPr>
        <w:t>-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en cada caso con la realización del curso correspondiente,</w:t>
        <w:br/>
        <w:t>para lo cual debe implementarse corno obligatorio el actual</w:t>
        <w:br/>
        <w:t>curso que fuera declarado de interés en la resolución n°</w:t>
        <w:br/>
        <w:t>787/90 de esa Exema. Corte..." (ver fs.4/5 expte. S-974/92,</w:t>
        <w:br/>
        <w:t>agregado por cuerd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o) Que la resolución de este Tribu-</w:t>
        <w:br/>
        <w:t>nal es bien clara en el sentido de que se otorgará un puntaje</w:t>
        <w:br/>
        <w:t>adicional a los empleados que aprueben el curso de capacita-</w:t>
        <w:br/>
        <w:t>ción, pero no que el curso es indispensable para ascender en</w:t>
        <w:br/>
        <w:t>los juzgados de familia; además, los jueces pueden escoger al</w:t>
        <w:br/>
        <w:t>propuesto entre quienes figuren en cualquiera de los tres</w:t>
        <w:br/>
        <w:t>escalafon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o)  Que por no haberse comunic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 su aprobación, la cámara no ha cumplido con lo dispuesto</w:t>
        <w:br/>
        <w:t>por los artículos 22 de la ley 4055 y 104 del R.J.N.; conse-</w:t>
        <w:br/>
        <w:t>cuentemente, este es el momento de señalar que el artículo</w:t>
        <w:br/>
        <w:t>184 bis no debe ser aplicado, por exceder las facultades</w:t>
        <w:br/>
        <w:t>delegadas específicamente en la resolución 2388/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o) Que, en síntesis, asiste razón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do en lo que se refiere al cercenamiento de su facul-</w:t>
        <w:br/>
        <w:t>tad de elección del candidato para cubrir la vacante en su</w:t>
        <w:br/>
        <w:t>juzgado; por ende, se encuentran reunidos los requisitos</w:t>
        <w:br/>
        <w:t>citados en la última parte del considerando n°4°, y procede</w:t>
        <w:br/>
        <w:t>la intervención del Tribunal, 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.- Hacer lugar al pedido de avo-</w:t>
        <w:br/>
        <w:t>cación formulado por el juez Gustavo Alberto Smuclir respecto</w:t>
        <w:br/>
        <w:t>del rechazo de la propuesta que efectuó para cubrir el cargo</w:t>
        <w:br/>
        <w:t>de oficial contenido en las resoluciones 730 y 802 de 1995</w:t>
        <w:br/>
        <w:t>del tribunal de superintendencia de la Cámara Nacional de</w:t>
        <w:br/>
        <w:t>Apelaciones en lo Civil, las cuales se dejan sin efec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- Disponer que la Cámar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pelaciones en lo Civil, deberá atenerse estrictamente a</w:t>
        <w:br/>
        <w:t>lo decidido por el Tribunal en la resolución n°2388/93; 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ecuencia, modificará el articulo 184 bis en la forma c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respondi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DENCIA DE LOS SEÑORES MINISTROS DOCTORES GUSTAVO A.</w:t>
        <w:br/>
        <w:t>BOSSERT Y ADOLFO ROBERTO VAZQU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Que el titular del Juzgado nacio-</w:t>
        <w:br/>
        <w:t>nal de Primera Instancia en lo Civil n°85, Gustavo Alberto</w:t>
        <w:br/>
        <w:t>Smuclir, solicita la avocación del Tribunal para que deje sin</w:t>
        <w:br/>
        <w:t>efecto la decisión del tribunal de superintendencia de la cá-</w:t>
        <w:br/>
        <w:t>mara del fuero, por la cual no se aceptó la propuesta de de-</w:t>
        <w:br/>
        <w:t>signación que efectuó para cubrir una vacante en la catego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of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Que según expresa, el régimen di-</w:t>
        <w:br/>
        <w:t>ferencial previsto para los ascensos por el reglamento vigen-</w:t>
        <w:br/>
        <w:t>te incluye al "escalafón de familia", a raíz de la iniciativa</w:t>
        <w:br/>
        <w:t>de los jueces con esta competencia, y con el único y manifies-</w:t>
        <w:br/>
        <w:t>to interés de ampliar las posibilidades de elección de emplea-</w:t>
        <w:br/>
        <w:t>dos en materia de promociones, Pero que a partir de la inclu-</w:t>
        <w:br/>
        <w:t>sión del art. 184 bis, se abroga el sistema escalafonario, al</w:t>
        <w:br/>
        <w:t>exigir como condición previa que el postulante tenga aprobado</w:t>
        <w:br/>
        <w:t>el curso correspon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grega que una sola postulante de l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ista de escribientes de juzgados patrimoniales cumple con el</w:t>
        <w:br/>
        <w:t>requisito; entonces, en la práctica, se produce un cercena-</w:t>
        <w:br/>
        <w:t>miento de la posibilidad de elección ci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en su resolución 730/95 (v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s.2), el tribunal de superintendencia mencionado rechazó la</w:t>
        <w:br/>
        <w:t>propuesta de la agente con fundamento en el hecho de la falta</w:t>
        <w:br/>
        <w:t>de aprobación del curso de familia exigido por el art. 184</w:t>
        <w:br/>
        <w:t>bis del reglamento, Y en la resolución 802/95 (ver fs.6/8)</w:t>
        <w:br/>
        <w:t>volvió a denegar lo peticionado por el magistrado, por no con-</w:t>
        <w:br/>
        <w:t>figurarse una situación especial que justificara el aparta-</w:t>
        <w:br/>
        <w:t>miento de las normas en vig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si bien se ha reconocido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testad de los jueces para proponer al personal que integra-</w:t>
        <w:br/>
        <w:t>rá su juzgado (conf. F: 261:240; 301:768, entre otros), la de-</w:t>
        <w:br/>
        <w:t>terminación de los requisitos de ideoneidad que deben reunir</w:t>
        <w:br/>
        <w:t>los aspirantes a los fines de su designación o promoción en</w:t>
        <w:br/>
        <w:t>cada fuero, es materia de superintendencia directa de las cá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ras, y no puede reverse por la Corte Suprema, a menos que</w:t>
        <w:br/>
        <w:t>medie manifiesta extralimitación o arbitrariedad, o se eviden-</w:t>
        <w:br/>
        <w:t>cie claro apartamiento de la normativa general dispuesta por</w:t>
        <w:br/>
        <w:t>el Tribunal,(conf.F:244:243; 268:20; 300:680; 301.681 y 768,</w:t>
        <w:br/>
        <w:t>entre muchos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 en el caso lo decidido tien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stento suficiente y no se evidencia exceso en las faculta-</w:t>
        <w:br/>
        <w:t>des ejercidas, ni arbitrariedad que justifique la interven-</w:t>
        <w:br/>
        <w:t xml:space="preserve">ción por parte del Tribunal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°) Que procede advertir que la acor-</w:t>
        <w:br/>
        <w:t>dada 913/9 4 -ver copia a fs.17/21-fue dictada en marzo de</w:t>
        <w:br/>
        <w:t>1994, y contiene una norma transitoria que prevé situaciones</w:t>
        <w:br/>
        <w:t>como la aquí invocada; pero luego de dos años de vigencia la</w:t>
        <w:br/>
        <w:t>queja del magistrado respecto de la incorporación del art.</w:t>
        <w:br/>
        <w:t>184 bis resulta extemporáne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, además, este artículo se in-</w:t>
        <w:br/>
        <w:t>corporó al reglamento a raíz de lo dispuesto por esta Corte</w:t>
        <w:br/>
        <w:t>en su resolución 2388/93, en el expediente de Superintenden-</w:t>
        <w:br/>
        <w:t>cia S-974/92. En él se hizo lugar a la petición de los jueces</w:t>
        <w:br/>
        <w:t>con competencia en cuestiones de familia -entre ellos el doc-</w:t>
        <w:br/>
        <w:t>tor Smuclir- que sostenían la "necesidad de contar con juzga-</w:t>
        <w:br/>
        <w:t>dos especializados ... que implica no solo el conocimiento</w:t>
        <w:br/>
        <w:t>acabado de los aspectos jurídicos de aquellos temas, sino tam-</w:t>
        <w:br/>
        <w:t>bién una formación más integral que involucra aspectos socio-</w:t>
        <w:br/>
        <w:t>lógicos, sicológicos y antropológicos...La experiencia acumu-</w:t>
        <w:br/>
        <w:t>lada en los dos últimos años con la realización de los cursos</w:t>
        <w:br/>
        <w:t>nos permite afirmar en la actualidad lo beneficioso de los</w:t>
        <w:br/>
        <w:t>mismos en la formación e información de los agentes que lo</w:t>
        <w:br/>
        <w:t>han llevado a cabo, lo que nos impulsó a proponer la reforma</w:t>
        <w:br/>
        <w:t>reglamentaria que desestimó la cámara, para facilitar la con-</w:t>
        <w:br/>
        <w:t>tinuidad del personal capacitado en juzgados de familia y ele-</w:t>
        <w:br/>
        <w:t>gir, sin otra alternativa, personal no especializado....</w:t>
        <w:br/>
        <w:t>Nuestra propuesta no inhibe la libertad de elección de los</w:t>
        <w:br/>
        <w:t>jueces de una u otra especialización....sólo debería cumplir-</w:t>
        <w:br/>
        <w:t>se en cada caso con la realización del curso correspondiente,</w:t>
        <w:br/>
        <w:t>para lo cual debe implementarse como obligatorio el actual</w:t>
        <w:br/>
        <w:t>curso que fuera declarado de interés en la resolución n°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987/9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S -11-1116/95-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87/90 de esa Exorna. Corte..." (ver fs.4/5 expte. S-974/92,</w:t>
        <w:br/>
        <w:t>agregado por cuerd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</w:t>
      </w:r>
      <w:r>
        <w:rPr>
          <w:sz w:val="20"/>
        </w:rPr>
        <w:t>º</w:t>
      </w:r>
      <w:r>
        <w:rPr>
          <w:sz w:val="20"/>
          <w:lang w:val="es-ES_tradnl"/>
        </w:rPr>
        <w:t>) Que, en síntesis, no asiste raz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 juez para impugnar la decisión del tribunal de superinten-</w:t>
        <w:br/>
        <w:t>dencia; consecuentemente, no procede la intervención solicita-</w:t>
        <w:br/>
        <w:t>da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o expues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hacer lugar al pedido de avoc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ormulado por el juez Gustavo Alberto Smuclir respecto del re-</w:t>
        <w:br/>
        <w:t>chazo de la propuesta que efectuó para cubrir el cargo de ofi-</w:t>
        <w:br/>
        <w:t>cial -res.</w:t>
      </w:r>
      <w:r>
        <w:rPr>
          <w:sz w:val="20"/>
        </w:rPr>
        <w:t xml:space="preserve"> </w:t>
      </w:r>
      <w:r>
        <w:rPr>
          <w:sz w:val="20"/>
          <w:lang w:val="es-ES_tradnl"/>
        </w:rPr>
        <w:t>730 y 802 de 199 5 del tribunal de superintendencia</w:t>
        <w:br/>
        <w:t>de la Cámara Nacional de Apelaciones en lo Civil-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4</Words>
  <Characters>10665</Characters>
  <CharactersWithSpaces>904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7:00Z</dcterms:created>
  <dc:creator>Proyectos Especiales</dc:creator>
  <dc:description/>
  <dc:language>en-US</dc:language>
  <cp:lastModifiedBy/>
  <dcterms:modified xsi:type="dcterms:W3CDTF">2007-03-22T11:37:00Z</dcterms:modified>
  <cp:revision>3</cp:revision>
  <dc:subject/>
  <dc:title>RESOLUCION Nº 987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