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3/2000                                                                                                                                    Expte. Nº 367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septiembre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n° 38 y 69 de la Ley de Presupuesto n° 25.237 y el art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n° 1/200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as normas indicadas corresponde a est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re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partidas presupuestarias asignadas en carácter de contribución al Tesoro</w:t>
        <w:br/>
        <w:t>Nacional por un monto de pesos un millón quince mil quinientos ($ 1.015.5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al efecto la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Nación ha comunic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ncimientos de las cuotas correspondientes para efectuar ios d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s con aquel dest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principio, no resul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mperativo para el Tribunal dispo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dicada, en tanto se financia con ingresos propios previstos en Ja Ley de Autarquí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853, la que expresamente exime a dichos recursos, allí establecidos, de toda</w:t>
        <w:br/>
        <w:t>contrib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obstante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dificultades financieras del S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Nacional, las restricciones en las erogaciones que son de conocimiento público y el esfuerzo</w:t>
        <w:br/>
        <w:t>que debe materializarse en pos de restablecer el equilibrio en las finanzas del Estado, este Tribunal</w:t>
        <w:br/>
        <w:t>considera atendible cooperar en la medida de las posibilidades financieras con el objetivo planteado,</w:t>
        <w:br/>
        <w:t>más allá de las reservas que, con relación a la exigibilidad de la medida, pueda merecer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 expuesto, esta Corte entiende necesario dispone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encia en virtud de las razones expuestas, y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porque se trata de una disposición</w:t>
        <w:br/>
        <w:t>presupuestaria que, dado su carácter temporario y transitorio, no comporta una alteración sustancial</w:t>
        <w:br/>
        <w:t>del régimen general y permanente de la autarquía del Poder Judicial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! Tribunal a transferir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soro Nacional la cantidad de pesos un mi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ince mil quinientos ( $ 1.015.500) en carácter de</w:t>
        <w:br/>
        <w:t>contribución financiera, imputando la erogación a la partida presupuestaria correspondiente del inciso</w:t>
        <w:br/>
        <w:t>"Gastos Figurativos" del presupuesto vigente.</w:t>
        <w:br/>
        <w:t>Regístrese, comuníquese y gírese a la Administración Gener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