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8/89</w:t>
        <w:br/>
        <w:t>SUPERINTENDENCIA ADMINISTRATIVA</w:t>
        <w:br/>
        <w:t>A.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contratación directa, a los efectos de lograr la re-</w:t>
        <w:br/>
        <w:t>paración y puesta en funcionamiento de un (1) equipo de</w:t>
        <w:br/>
        <w:t>aire acondicionado, instalado en edificio sede del Juzga-</w:t>
        <w:br/>
        <w:t>do Federal de Primera Instancia de Paraná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ecretaría</w:t>
        <w:br/>
        <w:t>Electoral- (Entre Ríos) ; y teniendo en cuenta lo previs-</w:t>
        <w:br/>
        <w:t>to por el art. 56, inc. 3°, apart. d)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contratación directa perti-</w:t>
        <w:br/>
        <w:t>nente, a los fines señalados precedentemente y conforme</w:t>
        <w:br/>
        <w:t>al pliego y cla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Y</w:t>
        <w:br/>
        <w:t>OCHO MIL ($A 48.000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