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5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{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 designación</w:t>
        <w:br/>
        <w:t>en la dotación de personal de servicio del Servicio de Reco-</w:t>
        <w:br/>
        <w:t>nocimientos Médicos del Poder Judicial de la Nación:</w:t>
        <w:br/>
        <w:t>AUXILIAR: en reemplazo del señor Segundo Patricio Ortiz que</w:t>
        <w:br/>
        <w:t>falleció, al actual Auxiliar de Segunda señor PABLO BELLACCI.-</w:t>
        <w:br/>
        <w:t>AUXILIAR DE SEGUNDA: en reemplazo del anterior, a la señora</w:t>
        <w:br/>
        <w:t>LAURA ADRIANA MEDINA DE ETCHEVERRY (D.N.I. Nº 12.332.702</w:t>
        <w:br/>
        <w:t>-clase 1954 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