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0/94</w:t>
        <w:br/>
        <w:t>SUPERINTENDENCIA ADMINISTRATIVA</w:t>
        <w:br/>
        <w:t>PM.1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un mil quinientos (1.500) aparatos telefónicos</w:t>
        <w:br/>
        <w:t>con destino a la Prosecretaría de Comunicaciones y a loe</w:t>
        <w:br/>
        <w:t>fines de satisfacer las necesidades de ampliación de dis-</w:t>
        <w:br/>
        <w:t>tintos servicios telefónicos instalados en diversos tri-</w:t>
        <w:br/>
        <w:t>bunales y organismos judiciales; y teniendo en cuenta lo</w:t>
        <w:br/>
        <w:t>esta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UENTA Y SIETE</w:t>
        <w:br/>
        <w:t>MIL ($ 57.000.-)- a la Cuenta "Equipos de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señalamiento" {05-19-00-03-00-5197-4-3-4-00000-1-1.3)</w:t>
        <w:br/>
        <w:t>del Presupuesto General de Gastos para el Ejercicio Fi-</w:t>
        <w:br/>
        <w:t>nanciero del ario l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