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31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en virtud de lo establecido en las Acordadas Nos. 82/90 y</w:t>
        <w:br/>
        <w:t>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(Oficial Notificador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Enrique Otto Kexel que renunció al señor FRANCISCO LEON</w:t>
        <w:br/>
        <w:t>RACEDO    (D.N.I.N° 20.205.782 -clase 19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estudio en trámite, y reincidenci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