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4/82                                                                    EXP. N°8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administrativo y técnico de la Defensoría Oficial</w:t>
        <w:br/>
        <w:t>de la Corte Suprema, en cargo creado por Resolución N°837/82,</w:t>
        <w:br/>
        <w:t>AUXILIAR SUPERIOR DE 6TA (Secretario Privado)al señor CARLOS</w:t>
        <w:br/>
        <w:t>EDMUNDO GARAY (D.N.I.N°13.305.590 -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