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La Rioja/Buenos</w:t>
        <w:br/>
        <w:t>Aires) y asignación de viáticos, formulado precedente-</w:t>
        <w:br/>
        <w:t>mente por el señor Juez del Tribunal Oral en lo Criminal</w:t>
        <w:br/>
        <w:t>Federal de La Rioja doctor José Quiroga, con motivo de</w:t>
        <w:br/>
        <w:t>haberse trasladado a esta Capital con el objeto de tra-</w:t>
        <w:br/>
        <w:t>tar temas inherentes a su función, autorízase a la Subse-</w:t>
        <w:br/>
        <w:t>cretaría de Administración a abonar el primero de los</w:t>
        <w:br/>
        <w:t>conceptos señalados y a liquidar lo que corresponda por</w:t>
        <w:br/>
        <w:t>el segundo, previa presentación de las respectivas cons-</w:t>
        <w:br/>
        <w:t>tanc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