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70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María Madari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iente a la</w:t>
        <w:br/>
        <w:t>diferencia establecida en el art. 20 de la ley 18.464, al que tendría derecho en</w:t>
        <w:br/>
        <w:t>su carácter de cónyuge supérstite del Dr. Carlos Francisco de Astueno -jubilado</w:t>
        <w:br/>
        <w:t>de la ley 18.037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J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doctrina se aplica al presente caso en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etende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iente a la diferencia del art. 20 de</w:t>
        <w:br/>
        <w:t>la ley 18.4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iente a la diferencia</w:t>
        <w:br/>
        <w:t>dispuesta en el art. 20 de la ley 18.464 a la señora Marta María Madaria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