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71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sesenta (60) guardapolvos con destino a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427/01 (conf. fs. 15) el Departamento de Contrataciones convocó la</w:t>
        <w:br/>
        <w:t>licitación de práctica, acompañando a fs. 28/53 su acta de apertura y las ofertas</w:t>
        <w:br/>
        <w:t>obtenidas; como así también a fs. 58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7 el Departamento de Liquidaciones ha tomado la</w:t>
        <w:br/>
        <w:t>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 e informa que los oferentes no han sido pasibles de</w:t>
        <w:br/>
        <w:t>penalidad por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14/01 C. S. J. 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4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sesenta (60) guardapolvos con</w:t>
        <w:br/>
        <w:t>destino al Archivo General del Poder Judicial a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"LA ISLEÑA S. C. "</w:t>
        <w:br/>
        <w:t>-por menor precio equitativo- por la suma total de pesos setecientos setenta y</w:t>
        <w:br/>
        <w:t>ocho con veinte centavos ($ 778, 20. -), de acuerdo a su presupuesto de fs. 46/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</w:t>
        <w:br/>
        <w:t>efectuada a fs. 14 con cargo a las partidas presupuestarias pertinentes para el</w:t>
        <w:br/>
        <w:t>ejercicio financiero 2001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