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52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  del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19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setiembre de 1986.-</w:t>
        <w:br/>
        <w:t>Visto el presente expediente N° 379/86 c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registro del Departamento de Compras (N° 395.195/86</w:t>
        <w:br/>
        <w:t>de la Subsecretaría de Administración), por el cual se tra-</w:t>
        <w:br/>
        <w:t>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3/86, "in-situ", a los efec-</w:t>
        <w:br/>
        <w:t>tos de lograr el servicio de limpieza del edificio sede de</w:t>
        <w:br/>
        <w:t>los Tribunales Federales de Córdoba, durante el período com-</w:t>
        <w:br/>
        <w:t>prendido entre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setiembre y el 31 de diciembre de /</w:t>
        <w:br/>
        <w:t>1986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5/86 de fecha 4 de</w:t>
        <w:br/>
        <w:t>agosto ppdo. (confr. fs. 23), habiéndose expedido respecto</w:t>
        <w:br/>
        <w:t>de las ofertas presentadas la Comisión de Preadjudicaciones</w:t>
        <w:br/>
        <w:t>a fs. 1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73/8 6 y ad-</w:t>
        <w:br/>
        <w:t>judicar a la firma "TELESON S.R.L." -por menor precio- de a-</w:t>
        <w:br/>
        <w:t>cuerdo a su presupuesto de fs. 171/19 3 y por el importe total</w:t>
        <w:br/>
        <w:t>de AUSTRALES CUARENTA Y TRES MIL DOSCIENTOS (A  43.200. — ),/</w:t>
        <w:br/>
        <w:t>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tender el presente gasto con cargo a la Cuen-</w:t>
        <w:br/>
        <w:t>ta "Honorarios y Retribuciones a terceros" (1-05-002-1-12-//</w:t>
        <w:br/>
        <w:t>122 0-230) del Presupue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General de Gastos para el Ejercicio</w:t>
        <w:br/>
        <w:t>Financiero del año 1986 (Artículo 13 de la Ley de Contabilidad).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CARLOS WILLING" renglones nos. 1</w:t>
        <w:br/>
        <w:t>y 7 -por menor precio- de acuerdo</w:t>
        <w:br/>
        <w:t>a su presupuesto de fs. 61/65 y //</w:t>
        <w:br/>
        <w:t>por el importe total de AUSTRALES</w:t>
        <w:br/>
        <w:t>TRES MIL QUINIENTOS VEINTINUEVE //</w:t>
        <w:br/>
        <w:t>CON DIEZ CENTAVOS ...............    $A  3.529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</w:t>
        <w:br/>
        <w:t>Comisión de Preadjudicaciones a fs. 73- el renglón n° 5 ($A</w:t>
        <w:br/>
        <w:t>0,51) de la oferta n° 1; renglón n° 9 de la oferta n° 2; //</w:t>
        <w:br/>
        <w:t>renglones nos. 9 y 10 de la oferta n° 4 y renglón n° 9 de /</w:t>
        <w:br/>
        <w:t>la oferta n°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s-por falta de ofertas-</w:t>
        <w:br/>
        <w:t>los renglones nos. 2, 3 y 6 y -por falta de ofertas válidas-</w:t>
        <w:br/>
        <w:t>los renglones nos. 9 y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signar a la Subsecretaría de Administra</w:t>
        <w:br/>
        <w:t>ción (Subdirección de Servicios y Producción) ,atento lo mani-</w:t>
        <w:br/>
        <w:t>festado por la citada Comisión a fs. 73 vta.,una partida es</w:t>
        <w:br/>
        <w:t>pecial con cargo de rendición de cuentas para los renglones</w:t>
        <w:br/>
        <w:t>nos. 2, 3, 6 y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Proceder a un nuevo llamado para la pro-</w:t>
        <w:br/>
        <w:t>visión del renglón n° 9, atento lo dispuesto por el art. 56,</w:t>
        <w:br/>
        <w:t>inc.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apart. d) y e) de la Ley de Contabilidad y sus de-</w:t>
        <w:br/>
        <w:t xml:space="preserve">cretos reglamentarios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.829,10  A la Cuen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Piedras, vidrio y cerámica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791,45 A la Cuenta "Cueros, plásticos, caucho y sus ma-</w:t>
        <w:br/>
        <w:t xml:space="preserve">nufacturas" (1-05-002-1-12-1210-208) y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05,60 A la Cuenta "Metales comunes v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10) del Presupuesto General</w:t>
        <w:br/>
        <w:t>de Gastos para el Ejercicio Financiero del año /</w:t>
        <w:br/>
        <w:t>1986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</w:t>
        <w:br/>
        <w:t xml:space="preserve">de Compras, a sus efectos.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2989</Characters>
  <CharactersWithSpaces>25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Proyectos Especiales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