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9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111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045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 MIL SEISCIENTOS TRECE CON SESENTA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2.613,6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