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.758/85 -Ref.n°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99.268/</w:t>
        <w:br/>
        <w:t>8 6 del registro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n° 403 de fecha 30 de julio de 1986 (confr.fs,/</w:t>
        <w:br/>
        <w:t>17), se adjudicó a la firma "Minolli-Bo - Empresa Cons-</w:t>
        <w:br/>
        <w:t>tructora S.C.C." la Licitación Privada n° 10/86 para /</w:t>
        <w:br/>
        <w:t>la ejecución de las obras de refacción de las paredes /</w:t>
        <w:br/>
        <w:t>exteriores del edificio sede del Juzgado Federal de Pri-</w:t>
        <w:br/>
        <w:t>mera Instancia de San Nicolás (Pcia. de Buenos Aires) por</w:t>
        <w:br/>
        <w:t>un importe de $A 11.263,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a fs. 13 el Departamento de Arqui-</w:t>
        <w:br/>
        <w:t>tectura informa respecto de la necesidad de aprobar un</w:t>
        <w:br/>
        <w:t>presupuesto por trabajos adicionales y la fijación de /</w:t>
        <w:br/>
        <w:t>un plazo para su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9/10 de un "mayor gasto" por trabajos adicionales,</w:t>
        <w:br/>
        <w:t>cuyo monto asciende a AUSTRALES TRES MIL OCHOCIENTOS /</w:t>
        <w:br/>
        <w:t>($A 3.800.-), como ampliación del contrato oportunamente</w:t>
        <w:br/>
        <w:t>suscripto con la firma "MINOLLI-BO -Empresa Constru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torgar a la mencionada firm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 de veinte (2 0) días corridos -a partir de la noti-</w:t>
        <w:br/>
        <w:t>ficación de la presente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la ejecución de los traba</w:t>
        <w:br/>
        <w:t>jos, determinando que el pago de los mismos se realizará</w:t>
        <w:br/>
        <w:t>conforme a las certificaciones que emita el Departamento</w:t>
        <w:br/>
        <w:t>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 </w:t>
      </w:r>
      <w:r>
        <w:rPr>
          <w:sz w:val="20"/>
        </w:rPr>
        <w:t>º</w:t>
      </w:r>
      <w:r>
        <w:rPr>
          <w:sz w:val="20"/>
          <w:lang w:val="es-ES_tradnl"/>
        </w:rPr>
        <w:t>)   Aprobar  el  reconocimiento  de variado</w:t>
        <w:br/>
      </w:r>
      <w:r>
        <w:rPr>
          <w:sz w:val="20"/>
          <w:lang w:val="en-US"/>
        </w:rPr>
        <w:t>nes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costos    por aplicación de 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.910 y  sus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os reglamentarios, utilizándose a esos efectos la meto-</w:t>
        <w:br/>
        <w:t>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Fijar que -por donde corresponda-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e a la firma "MINOLLI-BO - Empresa Constructora S./</w:t>
        <w:br/>
        <w:t>C.C.", la ampliación de la garantía y el sellado de ley co</w:t>
        <w:br/>
        <w:t>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Determinar que los trabajos refe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cuentran comprendidos dentro del artículo 9o b) de la</w:t>
        <w:br/>
        <w:t>ley de Obras públicas n°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Afectar el presente gasto -que a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 la suma total de AUSTRALES TRES MIL OCHOCIENTOS ($A --</w:t>
        <w:br/>
        <w:t>3.800.-) a la Cuenta: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Regístrese, hágase saber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Arquitectura y devuélvanse las actuaciones a la Subse-</w:t>
        <w:br/>
        <w:t>cretaría de Administración, a sus efectos. Dése intervención</w:t>
        <w:br/>
        <w:t>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89</Characters>
  <CharactersWithSpaces>20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