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/91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1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direc-</w:t>
        <w:br/>
        <w:t>tamente con la Dirección Nacional del Registro Oficial</w:t>
        <w:br/>
        <w:t>de la Nación la suscripción al Boletín Oficial por el</w:t>
        <w:br/>
        <w:t>año 1991, con destino a diversos tribunales y organismos</w:t>
        <w:br/>
        <w:t>del Poder Judicial de la Nación; y teniendo en cuenta la</w:t>
        <w:br/>
        <w:t>conformidad prestada por el señor Director de Bibliote-</w:t>
        <w:br/>
        <w:t>cas a fs. 65, lo establecido en el artículo 56, inciso</w:t>
        <w:br/>
        <w:t>3°, apartado g)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IRECCION NACIONAL DEL REGISTRO OFICIAL DE LA NACION"</w:t>
        <w:br/>
        <w:t>la suscripción de referencia, de acuerdo a su presupues-</w:t>
        <w:br/>
        <w:t>to de fs. 2 y por el importe total de AUSTRALES TRESCIEN-</w:t>
        <w:br/>
        <w:t>TOS CUARENTA MILLONES CUATROCIENTOS VEINTICINCO MIL ($A 340.425.000.-), pago anticipado según decreto N°</w:t>
        <w:br/>
        <w:t>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Papel, carbón e impresos" (1-03-002-</w:t>
        <w:br/>
        <w:t>1-12-1210-205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°) Regístrese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3</Characters>
  <CharactersWithSpaces>27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24:00Z</dcterms:created>
  <dc:creator>Victor Pagnone</dc:creator>
  <dc:description/>
  <dc:language>en-US</dc:language>
  <cp:lastModifiedBy/>
  <dcterms:modified xsi:type="dcterms:W3CDTF">2006-08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