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82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¡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! trámite,</w:t>
        <w:br/>
        <w:t>devuélvanse fas actuaciones a la Dirección de Administración Financiera a</w:t>
        <w:br/>
        <w:t>fin de que proceda de conformidad, hasta la suma de PESOS QUINIENTOS</w:t>
        <w:br/>
        <w:t>($ 500,00.-), para la provisión del equipamiento solicit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