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92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869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5 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a me-</w:t>
        <w:br/>
        <w:t>diante Resolución n° 567/96 y lo dispuesto en el Acuerdo del</w:t>
        <w:br/>
        <w:t>día 18 del corriente m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bo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iudad de Buenos Aires a colocar la placa recordatoria</w:t>
        <w:br/>
        <w:t>"a los Abogados detenidos y/o desaparecidos durante el autode-</w:t>
        <w:br/>
        <w:t>nominado Proceso de Reorga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" en el lugar indi-</w:t>
        <w:br/>
        <w:t>cado en el plano de Planta Baja del Palacio de Justicia, en</w:t>
        <w:br/>
        <w:t>el inicio del muro lateral izquierdo del pasillo que comienza</w:t>
        <w:br/>
        <w:t>en el hall central de Planta Baja, y próximo a la puerta 2090</w:t>
        <w:br/>
        <w:t>ubicada sobre el muro derecho de dicho pasillo, conforme ilus-</w:t>
        <w:br/>
        <w:t>tra el plano adjunto a fs. 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