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05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-oficial notificador-: en reemplazo de la señora</w:t>
        <w:br/>
        <w:t>Magdalena  Nougués  que  renunció,  al  señor Carlos  Alfredo</w:t>
        <w:br/>
        <w:t>SARAVI (D.N.I. N° 13.214.000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57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