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0/86                                                                  EXP. 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  <w:br/>
        <w:t>Visto el presente expediente por el que s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l Dr. Miguel Ángel Ló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z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prorrogar la contratación del Dr. Miguel Ángel Lópe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y el 31 de agos-</w:t>
        <w:br/>
        <w:t>to de 1986 con una remuneración presupuestaria equivalente a</w:t>
        <w:br/>
        <w:t>la del cargo de Auxiliar Superior de 6ta. (Personal Administra-</w:t>
        <w:br/>
        <w:t>tivo y Técnico) para desempeñarse en 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Temporario" /</w:t>
        <w:br/>
        <w:t>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