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º 5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4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ener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1994, aprobado</w:t>
        <w:br/>
        <w:t>por la Ley nº 24.307 y distribuido por Decreto nº</w:t>
        <w:br/>
        <w:t>2.662/93 y en atención a la facultad conferida por el</w:t>
        <w:br/>
        <w:t>articulo 5o de la Ley nº 23.85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 a fs. 1 del presente ex-</w:t>
        <w:br/>
        <w:t>pediente, es necesario reajustar -mediante compensación-</w:t>
        <w:br/>
        <w:t>Ios créditos de los Incisos 3 -Servicios no personales-</w:t>
        <w:br/>
        <w:t>y 5 -Transferencias- del Programa 17 -Administración de</w:t>
        <w:br/>
        <w:t>Justicia en Primera y Segunda instancia-, a fin de ade-</w:t>
        <w:br/>
        <w:t>cuar los mismos a las reales necesidades de los servi-</w:t>
        <w:br/>
        <w:t>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l Presupuesto de la Jurisdicción 0500 -Poder</w:t>
        <w:br/>
        <w:t>Judicial de la Nación- para el corriente ejercicio finan-</w:t>
        <w:br/>
        <w:t>ciero, de acuerdo al detalle obrante en planillas anexas</w:t>
        <w:br/>
        <w:t>al presente articulo y 'que serán firmadas y selladas por</w:t>
        <w:br/>
        <w:t>el señor Secretari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Nacional y remítase a la Subsecretaría de Admi-</w:t>
        <w:br/>
        <w:t>nistr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4 - FUENTE DE FINANCIACION : 1.1 TESOR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: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:   17 ADMINISTRACION DE JUSTICIA EN 1RA. Y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:      CORTE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C  P.PR. PPC.                          DENOMINACION    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          SERVICIOS NO PERSONALES                                   -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</w:t>
      </w:r>
      <w:r>
        <w:rPr>
          <w:rFonts w:ascii="Arial" w:hAnsi="Arial"/>
          <w:sz w:val="20"/>
          <w:lang w:val="es-ES_tradnl"/>
        </w:rPr>
        <w:t>3            Servicios básicos                                                         -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                              TRANSFERENCIAS                                                                      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</w:t>
      </w:r>
      <w:r>
        <w:rPr>
          <w:rFonts w:ascii="Arial" w:hAnsi="Arial"/>
          <w:sz w:val="20"/>
          <w:lang w:val="es-ES_tradnl"/>
        </w:rPr>
        <w:t>1            Transferencias al sector  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</w:t>
      </w:r>
      <w:r>
        <w:rPr>
          <w:rFonts w:ascii="Arial" w:hAnsi="Arial"/>
          <w:sz w:val="20"/>
          <w:lang w:val="es-ES_tradnl"/>
        </w:rPr>
        <w:t>para financiar gastos corrientes                      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2       Pensiones                                                                     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TOTAL PROGRAMA 17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4 - FUENTE DE FINANCIACION : 1.3 RECURSOS CON AFECT. ES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tribución Administrativa del Presupuesto de la Administrac.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: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:  17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DMINISTRACION DE JUSTICIA EN 1RA. Y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:      CORTE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C  P.PR. PPC.                               DENOMINACION                                 CREDITO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SERVICIOS NO PERSONALES                                             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      Mantenimiento, repar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pieza                                                                                   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7             Pasajes y Viáticos                   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                TRANSFERENCIAS                                                               -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1                                 Transferencias al sector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financiar gastos corrientes              -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Pensiones                                                       -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17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673</Characters>
  <CharactersWithSpaces>31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Victor Pagnone</dc:creator>
  <dc:description/>
  <dc:language>en-US</dc:language>
  <cp:lastModifiedBy/>
  <dcterms:modified xsi:type="dcterms:W3CDTF">2007-03-22T12:16:00Z</dcterms:modified>
  <cp:revision>3</cp:revision>
  <dc:subject/>
  <dc:title>RESOLUCION                                 EXPEDIENTE Nº 5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