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783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839/79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5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nio de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-</w:t>
        <w:br/>
        <w:t>das en los arts. 17 de la ley 16.432, 23 de la ley 17.928 y</w:t>
        <w:br/>
        <w:t>3o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Efectuar la siguiente cre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 su-</w:t>
        <w:br/>
        <w:t>presión de cargos en la Oficina de Notificaciones para la /</w:t>
        <w:br/>
        <w:t>Justici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1 Oficial Superior de 3ra.</w:t>
        <w:br/>
        <w:t>+4 Oficial Superior de 8va.</w:t>
        <w:br/>
        <w:t>- 4 Auxiliar Superior</w:t>
        <w:br/>
        <w:t>+ 7 Auxiliar Superi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7 Auxiliar Superior de 3ra.</w:t>
        <w:br/>
        <w:t>+11 Auxiliar Superior de 3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8 Auxiliar Superior de 6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3 Auxiliar Principal</w:t>
        <w:br/>
        <w:t>+ 5 Auxiliar Princip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2 Auxiliar Principal de 7m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3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6n a liquidar -hasta tanto se efect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la reestructu-</w:t>
        <w:br/>
        <w:t>ración pertinente- el gasto resultante de lo precedentemente</w:t>
        <w:br/>
        <w:t>dispuesto, con cargo a la Partida Principal 11 " Crédito a //</w:t>
        <w:br/>
        <w:t>Distribuir"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