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93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.84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10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orón dispuso en la causa N° 1.513 caratulada</w:t>
        <w:br/>
        <w:t xml:space="preserve">Brigada de Investigacione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Quilmes- de la Policía Bonaerense s/ infracción al</w:t>
        <w:br/>
        <w:t>artículo 282 del Código Penal " la entrega de los automotores marca Peugeot 504 ,</w:t>
        <w:br/>
        <w:t>dominio colocado RVG 741; Peugeot Boxer, dominio colocado BEA 876 y BMW, dominio</w:t>
        <w:br/>
        <w:t>colocado C-986.250, a este Tribunal, conforme lo dispuesto en la acordada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5/92 y la</w:t>
        <w:br/>
        <w:t>resolución N° 29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norm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os automotores marca Peugeot 504, dominio colocado RVG 741; Peugeot Box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mino colocado BEA 876 y BMW, dominio colocado C-986.250, secuestrados en la caus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.513 caratulada "Brigada de Investigacione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Quilmes- de la Policía Bonaerense s/</w:t>
        <w:br/>
        <w:t>infracción al artículo 282 del Código Penal" radicada en el Juzgado Federal en lo Criminal</w:t>
        <w:br/>
        <w:t>y Correccion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