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0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 s' 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 ■            "■■■■.......        : -:          J                  ■    ■■'            *&gt; ■ ■■■-          ^''-^^ '■■■' ^ " -i            ■        ' \.......        '. v                                                                                  ..            ¿ t ■., .;■■=■          i    ■. . y        ■ .i      j.tj.i.1.';!,              -¿J                                                                        Q 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7            v.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■ ■■                •*•*"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/1......- !'^              LJ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 ■■ ■* ■ ■ ■ :-          ■-■■■          ■■      '        *i .......      -■..-■■■■ ---■■        j*.. :            ........i . ...rij        —        „;,. o tJ        ;\ ;„,■, jri --.Xa',:■*..)h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......'■■■1                      ■■*                -^**""-&gt;.....^      -                      ■                    ■"-                '        7            ,J          )                ---■              -              .:.:..,.^..k                ,C-.^.          ..            w                :..,;„                      :í.jj              / J.            C </w:t>
      </w:r>
      <w:r>
        <w:rPr>
          <w:rFonts w:eastAsia="Times New Roman" w:ascii="Times New Roman" w:hAnsi="Times New Roman"/>
          <w:color w:val="auto"/>
          <w:szCs w:val="20"/>
          <w:lang w:val="en-US" w:bidi="es-ES_tradnl"/>
        </w:rPr>
        <w:t xml:space="preserve">X    </w:t>
      </w:r>
      <w:r>
        <w:rPr>
          <w:rFonts w:eastAsia="Times New Roman" w:ascii="Times New Roman" w:hAnsi="Times New Roman"/>
          <w:color w:val="auto"/>
          <w:szCs w:val="20"/>
          <w:lang w:val="es-ES_tradnl" w:bidi="es-ES_tradnl"/>
        </w:rPr>
        <w:t xml:space="preserve">G    </w:t>
      </w:r>
      <w:r>
        <w:rPr>
          <w:rFonts w:eastAsia="Times New Roman" w:ascii="Times New Roman" w:hAnsi="Times New Roman"/>
          <w:color w:val="auto"/>
          <w:szCs w:val="20"/>
          <w:lang w:val="en-US" w:bidi="es-ES_tradnl"/>
        </w:rPr>
        <w:t xml:space="preserve">X      </w:t>
      </w:r>
      <w:r>
        <w:rPr>
          <w:rFonts w:eastAsia="Times New Roman" w:ascii="Times New Roman" w:hAnsi="Times New Roman"/>
          <w:color w:val="auto"/>
          <w:szCs w:val="20"/>
          <w:lang w:val="es-ES_tradnl" w:bidi="es-ES_tradnl"/>
        </w:rPr>
        <w:t>O 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.          ..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■'■■■ '            ./t.;                  ■"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              +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■:■■                                                                            .                                                              ■      ■                .■■■■■:              '      .'    |        i&gt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 '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 ..      \. i ,s                "■■'.*■        i..:      ■      :          i. '■■■y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■'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■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'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\      '.          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      '                        ,            : "*      ■      \      '                r ''                                        '■';'                          | ':'■■      ■':''■                          í    f '                            !        !            \                                              5 'i              '      ' ■            ,—      ■      k          " ■ '      '1                            f-h      r      '      h                            í"¡      -fi      /\    ■■ -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U '.....                          '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«&lt;■»''■'■■                *&lt;S                          '      *' -■ '      ■                          '      *        '            ■»            ■■■■        ■ "      ♦■.=                          *    i      ■ ■                                          '      I-"..      . '      . : .      \., ,(.                      f ^      y.                          *,f      : ^ .      .                                L -^      !j- k^ ^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i : i '"          ."&gt; ■;      ■            '    ■) '-              ■■/''■          : ;          ; ■■ ■      ■" ' ■      . -■=          -"                  '!        : ■            ■          H ■■. ■= *; ■■ * r&gt; -■ ■ . &lt;x          , ,. :          ^: , ,,            &lt;''..•,■,.■■■.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i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&lt;                                            f                                                                                      ..      r.                                                                                r                .                                                                : .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■            .■*!■■■.    ("*                                          f    :■      .                            .                          ■            ,                              „      ,      ■        í\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*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        ■ ■              ■'                      "        '              ■                                                      ■      .....                        .....:....-      - ■          ~í              ..        ..          h./                                ■ *J . :        ■, .,      i.      :.(      „.; '.J,          iS      ^v      ^                        ^              '          J ,..                  :      \      vj        l.r^j ***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«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'                  .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F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'.\              '                                    '            '                                      '                  '        .                                            J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          '      1      ■■".      :      :      h        ■      '      *    ': :            ■            '                ' v                                                ■                  ' '                                      ■                          '    ■          ■"&lt;        '                                  .i"              '            J      ■                          S-.        S--      &lt;                                              .      .      '              r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'■■■                      ►:-\-v                    ,-,                x...                      .1V_                    .„.          \.y      - ^      v u    ■-.^ L,.....        ■:      ". í.r-n        ^                              .              ../                          ^                      i-.:,...                          ..3            ./„.                          4,^i:                ■              ^-              \r^-^t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¿          ■■*'..                      ,.,,T^,        ,&gt;      j                  ,^.....i                          ^^KJ-            . .,,.,              ^#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— 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>^J              -s ■•■"■ -- -* -=.-".-      i.....                -..¿ w                    ■■« ^.-        ,,--    I,.....        '            :.,..: ,J      .¡.O                  *.,u.            L!.jUfJ..d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•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>'                  ■ '" "■' w. ■ '*-'■■■':■'■■*              --■                              -'      ^^              .      ..-^-.        ■- ,:.-;..s.s ,.rf                ,' *¿ ~.    -.:..            ■., -F *J            =...-            .:.. b #              &lt;•*/ ,J            ■■      '■*            J ¿^ !j U ;:&gt;            tíC"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!j *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-*■ '■-■■* ■'      '-"3            --V -^        -'■■■\,.':-&gt;--    ■■■'          ■■*&gt;■■) \.i i.\.*.*        Í....L C ■■■■■;      .C--..        í.l        ^.o.          ^ll. i»,.-,        ^C          1 ^jOUD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j^--.a      ......-v.o      V^,1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O y ^ • v1;.-^, ™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;*1 r /&gt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!.■ i ■ &gt;        ^        í ,.-'-.= ■&gt;: : C''*        r:\-^        n &lt; i ■■■'&gt; ¡\" ^ ^ ■!■■■■              ■■&gt;■.:        ,-t ■-,' i ■ ■■ ■■-,        --í        "** *■■,        -^í ^^- t^ ■■- *t        ti c1 ^-,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vvl    l.-,*.* -&gt; -^ *j            .v,^          ^.j,jV"      L .¿-Vh ^ v ^          ¿i. . uv^ ^ J^ (jij           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      j                      p *"* '        -** "T -■' í^ í-' fi            ■: r            r i r.-i "t i."i'^i      "t ■*" Vh ^ r^V                    *"*            ^h ?" tr            r\ *Pr\ r* Jjl **\ &lt;^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                                                              "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J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          fJ          •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