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1083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 </w:t>
      </w:r>
      <w:r>
        <w:rPr>
          <w:rFonts w:eastAsia="Courier New" w:ascii="Courier New" w:hAnsi="Courier New"/>
          <w:color w:val="auto"/>
          <w:sz w:val="20"/>
          <w:lang w:val="es-ES_tradnl"/>
        </w:rPr>
        <w:t>13-75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034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SETECIENTOS CUARENTA Y DOS CON OCHENTA</w:t>
        <w:br/>
        <w:t>CENTAVOS ($ 3.742,80.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nse las actuaciones a</w:t>
        <w:br/>
        <w:t>la citada Dirección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