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ndo imprescindible dar comodi-</w:t>
        <w:br/>
        <w:t>dades a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, para la instalación de</w:t>
        <w:br/>
        <w:t>la segunda Secretaría, y habiendo prestado conformidad</w:t>
        <w:br/>
        <w:t>la Cámara Nacional de Apelaciones en lo Criminal y Co-</w:t>
        <w:br/>
        <w:t>rreccional para que en su asiento se establezca la Ofici-</w:t>
        <w:br/>
        <w:t>na de Guardia de Habeas Corpu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68 de la Plan-</w:t>
        <w:br/>
        <w:t>ta Baja del Palacio de Justicia al Juzgado Nacional en</w:t>
        <w:br/>
        <w:t>lo Criminal y Correccional Federal n° 10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