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23/79     EXP.Nº 3405/7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4 de junio de 1979.-</w:t>
        <w:br/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a fs. 1</w:t>
        <w:br/>
        <w:t>y teniendo en cuenta las conformidades prestadas a</w:t>
        <w:br/>
        <w:t>fs. 8 por el Señor Juez a cargo del Juzgado Federal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2 de La Plata, a fs. 10 por la Cámara Federal de</w:t>
        <w:br/>
        <w:t>Apelaciones de La Plata y a fs. 14 por la Cámara Na-</w:t>
        <w:br/>
        <w:t>cional Electoral, autorízase la permuta entre el Au-</w:t>
        <w:br/>
        <w:t>xiliar Principal de Tercera (Personal Administrativo</w:t>
        <w:br/>
        <w:t>y Técnico) de la Secretaría Electoral de La Plata se-</w:t>
        <w:br/>
        <w:t>ñor Eduardo Adolfo Baca y el auxiliar Principal de</w:t>
        <w:br/>
        <w:t>Tercera (Personal Administrativo y Técnico) del Juz-</w:t>
        <w:br/>
        <w:t>gado Federal Nº 2 de la misma jurisdicción señor Jor-</w:t>
        <w:br/>
        <w:t>ge Humberto Ferrer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