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8/92      EXP.Nº3246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diciembre de 1992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  <w:br/>
        <w:t>cargos en la Corte Suprema, de Justicia de la Nación,</w:t>
        <w:br/>
        <w:t>(programa 001)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0 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0 Pro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9 Prosecretarios Jefes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-</w:t>
        <w:br/>
        <w:t>dentemente dispuesto con cargo a la partida pertinente</w:t>
        <w:br/>
        <w:t>del an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