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/86.                                                  EXP.    Nº    2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el Sr. Robert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Nasti no fue</w:t>
        <w:br/>
        <w:t>designado auxiliar Superior sino el 27 de febrero del</w:t>
        <w:br/>
        <w:t>corriente año (ver fs. 4 y 7), no ha lugar a lo solici-</w:t>
        <w:br/>
        <w:t>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