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93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º 3.692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 solicitud for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Club Tribunales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, mediante la cual pi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  <w:br/>
        <w:t>realizar un acto electoral a fin de designar las autoridades del del citado Club,</w:t>
        <w:br/>
        <w:t>el que tendrá lugar el próximo 19 de octubre en el horario de 08:00 horas a</w:t>
        <w:br/>
        <w:t>15:00 hor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conformida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Intendente del Palacio de Justici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lub Tribunales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requerida, a fin de llevar a cabo el acto eleccionario en las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as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