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 y teniendo en cuenta la con-</w:t>
        <w:br/>
        <w:t>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1919/99</w:t>
        <w:br/>
        <w:t>y 1979/99, hasta el 30 de noviembre del 2000, referente a la contratación d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y categoría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SOWSKI, Oscar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escribiente</w:t>
        <w:br/>
        <w:t>ALMOS,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  <w:br/>
        <w:t>MALDONADO;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n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  <w:br/>
        <w:t>Administración Financiera a imputar el gasto resultante de lo precedentemente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 cuenta pertinente para el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