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nal</w:t>
        <w:br/>
        <w:t>de Servicio de la Subsecretaría de Administración con efec-</w:t>
        <w:br/>
        <w:t>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ppdo.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PRIM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Monastirsky que </w:t>
        <w:br/>
        <w:t>renunció al actual Auxiliar de Tercera señor LUIS ERIBERTO</w:t>
        <w:br/>
        <w:t>MAR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n, al actual Au-</w:t>
        <w:br/>
        <w:t>xiliar de Quinta señor EDISON ALBERTO SILVERA SILVERA.-</w:t>
        <w:br/>
        <w:t>AUXILIAR DE QUINTA: en reemplazo del señor Silvera Silvera,</w:t>
        <w:br/>
        <w:t>al actual Auxiliar de Quinta -contratado- señor JUSTO AVELINO</w:t>
        <w:br/>
        <w:t>N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