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1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 3206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d 24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 de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 Oral en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de Salta solicita asignación de fondos para</w:t>
        <w:br/>
        <w:t>solventar el traslado -hasta la sede del Tribunal actuan-</w:t>
        <w:br/>
        <w:t>te- de los testigos MIÑO, José A. (DNI. 13798775), chofer,</w:t>
        <w:br/>
        <w:t>domiciliado en Mansilla 459,Escobar (Pcia. de Buenos</w:t>
        <w:br/>
        <w:t>Aires) y GERING, Carlos (DNI: 11930045), chofer, con domi-</w:t>
        <w:br/>
        <w:t>cilio en Pje. Fournier 2048, Villa Ballester (Pcia. de</w:t>
        <w:br/>
        <w:t>Buenos Aires); GONZALEZ, Carlos René (DNI:17873194),</w:t>
        <w:br/>
        <w:t>domiciliado en Belgrano Oeste 213, Metán (Pcia. de Sal-</w:t>
        <w:br/>
        <w:t>ta) ;DIGINIO, Raúl (DNI:4972076),chofer, con domicilio en</w:t>
        <w:br/>
        <w:t>Avda. Mitre 5001, San Miguel (Pcia. de Buenos Aires) y</w:t>
        <w:br/>
        <w:t>RAMOS,Luis (CI: 5913321), chofer, domiciliado en Bahía</w:t>
        <w:br/>
        <w:t>Tetis y Labardén, Tortuguitas (Pcia. de . Buenos Aires);</w:t>
        <w:br/>
        <w:t>RODRIGUEZ, Lauro Angel (DNI:28336222), con domicilio en</w:t>
        <w:br/>
        <w:t>Mz.B. Casa 5, Bº 72 Viviendas, Prof.S.Mazza (Pcia. de</w:t>
        <w:br/>
        <w:t>Salta) y PAREDES, Regina (CI:150598), domiciliada en</w:t>
        <w:br/>
        <w:t>L.N.Alem 148, Bº Matadero, Prof. S.Mazza (Pcia. de Sal-</w:t>
        <w:br/>
        <w:t>ta )";RICAIL, Ramón F.(DNI:18851448), con domicilio en</w:t>
        <w:br/>
        <w:t>José M.Moreno 3570, Lanús Oeste (Pcia. de Buenos Aires) y</w:t>
        <w:br/>
        <w:t>PATIÑO, Carlos E. (DNI:12678818), chofer, domiciliado en</w:t>
        <w:br/>
        <w:t>Huincul 580, La Salada (Pcia. de Buenos Aires);;GERT</w:t>
        <w:br/>
        <w:t>TESSMAN, Federico Ernesto (DNI:11164119),chofer,' con</w:t>
        <w:br/>
        <w:t>domicilio en Puccini 1236,Moreno (Pcia. de Buenos Aires)</w:t>
        <w:br/>
        <w:t>y ANDRES, Mariano A. (DNI:10903618), chofer, domiciliado</w:t>
        <w:br/>
        <w:t>en A.Alvarez 1407, V.López (Pcia. de Buenos Aires); ARE-</w:t>
        <w:br/>
        <w:t>NAS,Deysi (DNI:92387592), ama de casa, con domicilio en</w:t>
        <w:br/>
        <w:t>Bº El Cruce, Aguaray (Pcia. de Salta) y DARRIBA, María</w:t>
        <w:br/>
        <w:t>del Carmen (DNI:11309470),enfermera, con igual domicilio</w:t>
        <w:br/>
        <w:t>que la anterior; BEJARANO, Mario A. (DNI:10440437), cho-</w:t>
        <w:br/>
        <w:t>fer, domiciliado en Bº J.C. Romero, Mz. "D" Casa 14,</w:t>
        <w:br/>
        <w:t>Tartagal (Pcia. de Salta) y SILVESTRE, Ascencio</w:t>
        <w:br/>
        <w:t>(DNI:7294676), taxista, con domicilio en Paraguay 326,</w:t>
        <w:br/>
        <w:t>Tartagal (Pcia. de Salta), para declarar en las causas</w:t>
        <w:br/>
        <w:t>Nos. 388/96, 406/96, 393/96, 411/96, 408/96, 405/96,</w:t>
        <w:br/>
        <w:t>400/96 y 403/96, respectivamente, en debates a realizar-</w:t>
        <w:br/>
        <w:t>se entre el 11 y el 27 de febrero próximos, conforme lo</w:t>
        <w:br/>
        <w:t>dispuesto en el articulo 79, inciso b) del Código Proce-</w:t>
        <w:br/>
        <w:t>sal Penal de la Nación y resoluciones Nos. 1192/95,</w:t>
        <w:br/>
        <w:t>1361/95, y 2333/96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r a la Dirección de Administra-</w:t>
        <w:br/>
        <w:t>ción Financiera a liquidar y abonar al Tribunal Oral en</w:t>
        <w:br/>
        <w:t>lo Criminal Federal de Salta las sumas correspondientes,</w:t>
        <w:br/>
        <w:t>en concepto de viáticos por el término de un día y pasa-</w:t>
        <w:br/>
        <w:t>jes (vía terrestre - ida y vuelta -) para el traslado</w:t>
        <w:br/>
        <w:t>de los citados testigos -desde sus domicilios hasta la</w:t>
        <w:br/>
        <w:t>sede del tribunal actuante- con oportuna rend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s y sin perjuicio del reintegro que proceda a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se con arreglo a lo que en definitiva se resuelva</w:t>
        <w:br/>
        <w:t>respecto de las cos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l tribunal</w:t>
        <w:br/>
        <w:t>de origen y gírese a la mencionada Dirección para la</w:t>
        <w:br/>
        <w:t>continuación de su tra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2847</Characters>
  <CharactersWithSpaces>24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0:00Z</dcterms:created>
  <dc:creator>Proyectos Especiales</dc:creator>
  <dc:description/>
  <dc:language>en-US</dc:language>
  <cp:lastModifiedBy/>
  <dcterms:modified xsi:type="dcterms:W3CDTF">2007-03-22T11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