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1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 1585/69- 3049/71 -850/76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.830/69 y sus a-</w:t>
        <w:br/>
        <w:t>gregados del Registr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 de Administración /</w:t>
        <w:br/>
        <w:t>por los cuales  se tramita la  construcción del edificio desti-</w:t>
        <w:br/>
        <w:t>nado a   sede  del Juagado Federal  de  1ra.  Instancia  de Neuqué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 solar donde   se ha de  erigir di-</w:t>
        <w:br/>
        <w:t>cho inmueble  fue  reservado  con destino  al Poder Judicial por /</w:t>
        <w:br/>
        <w:t>la Gobernación de esa Provincia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286  del 8 de /</w:t>
        <w:br/>
        <w:t>marzo de 1971  (fs.  20 del exp. 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.830/69),  habiendo a-</w:t>
        <w:br/>
        <w:t>ceptado dicha reserva esta Corte Suprema mediante Resolución /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3  de fecha 29 de abril de 19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zo  de  tres años 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realizar la obra fue prorrogado por la  citada  Gob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Decret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3 del 23  de noviembre de 1973  (un año),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973  del  24 de octubre  de  1974 (dos años)  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01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11</w:t>
        <w:br/>
        <w:t>de mayo  de 1977  (dos añ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consecuencia,  el plazo  de  re-</w:t>
        <w:br/>
        <w:t>ferencia  caducó el  7 de marzo  del 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 en cuenta las raz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as precedentemente, la Subsecretaría de Administración</w:t>
        <w:br/>
        <w:t>considera necesario requerir una nueva prorroga por tres años</w:t>
        <w:br/>
        <w:t>de la reserva mencionada para encarar la obra de que se trata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olucionar así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dificultades que en la materia aquejan a</w:t>
        <w:br/>
        <w:t>los Tribunales Federales de la 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 5 de marzo  ppdo.,   la Subsecretaría  de Administración //</w:t>
        <w:br/>
        <w:t>fue autorizada a elaborar el anteproyecto de la  citada obra,</w:t>
        <w:br/>
        <w:t>hablándose previsto fondos en el Plan de Trabajos Públicos //</w:t>
        <w:br/>
        <w:t>del presente ejercicio financiero para atender los gastos que</w:t>
        <w:br/>
        <w:t>demande la inicia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Oficiar -con fotoco-</w:t>
        <w:br/>
        <w:t>pia de  la presente y del informe que antecede, de la  Subsecre-</w:t>
        <w:br/>
        <w:t>taría de Administración- a  la Gobernación de la Provincia  de</w:t>
        <w:br/>
        <w:t>Neuquén,   solicitándole una prorroga por tres  (3)  años más de</w:t>
        <w:br/>
        <w:t>la reserva  del terreno  destinado al Poder Judicial de la Na-</w:t>
        <w:br/>
        <w:t>ción por Decreto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0286  del 8 de marzo de 19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Remitir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la Cámara Federal de Apelaciones de Bahía Blanca,  a fin</w:t>
        <w:br/>
        <w:t>de  cumplimentar lo  sugerido por la  Subsecretaría de Adminis-</w:t>
        <w:br/>
        <w:t>tración en el precedente  informe   (punt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y 3</w:t>
      </w:r>
      <w:r>
        <w:rPr>
          <w:sz w:val="20"/>
        </w:rPr>
        <w:t>º</w:t>
      </w:r>
      <w:r>
        <w:rPr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er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</w:t>
      </w:r>
      <w:r>
        <w:rPr>
          <w:sz w:val="20"/>
        </w:rPr>
        <w:t xml:space="preserve"> Nos. </w:t>
      </w:r>
      <w:r>
        <w:rPr>
          <w:sz w:val="20"/>
          <w:lang w:val="es-ES_tradnl"/>
        </w:rPr>
        <w:t>100.830/69;</w:t>
      </w:r>
      <w:r>
        <w:rPr>
          <w:sz w:val="20"/>
        </w:rPr>
        <w:t xml:space="preserve"> 114.154/70;</w:t>
        <w:br/>
      </w:r>
      <w:r>
        <w:rPr>
          <w:sz w:val="20"/>
          <w:lang w:val="es-ES_tradnl"/>
        </w:rPr>
        <w:t>205.872/76;215.32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  Anteproyecto para futu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 Juzgado Federal</w:t>
        <w:br/>
        <w:t>de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IO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trami-</w:t>
        <w:br/>
        <w:t>tan la construcción del edificio para sede del Juzgado Federal</w:t>
        <w:br/>
        <w:t>de Neuquén (Pcia. de Neuqué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En virtud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4/79, este Departamento fue autorizado a realizar el antepro-</w:t>
        <w:br/>
        <w:t>yecto de la citada obra que ha sido actualizado de conformidad</w:t>
        <w:br/>
        <w:t>a los planos de fs. 30/40; habiéndose previsto fondos en el Plan</w:t>
        <w:br/>
        <w:t>de Trabajos Públicos del presente ejercicio financiero para aten-</w:t>
        <w:br/>
        <w:t>der los gastos que demande la inicia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este Departamen-</w:t>
        <w:br/>
        <w:t>to estima correspondería requerir -salvo mejor opinión- la apro-</w:t>
        <w:br/>
        <w:t>bación de la Excma. Cámara</w:t>
      </w:r>
      <w:r>
        <w:rPr>
          <w:sz w:val="20"/>
        </w:rPr>
        <w:t xml:space="preserve"> F</w:t>
      </w:r>
      <w:r>
        <w:rPr>
          <w:sz w:val="20"/>
          <w:lang w:val="es-ES_tradnl"/>
        </w:rPr>
        <w:t>ederal de Bahía Blanca y del Juzgado</w:t>
        <w:br/>
        <w:t>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su</w:t>
      </w:r>
      <w:r>
        <w:rPr>
          <w:sz w:val="20"/>
          <w:lang w:val="es-ES_tradnl"/>
        </w:rPr>
        <w:t xml:space="preserve"> vez y de ser conform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o anteproyecto, debería solicitarse la aprobación del mis-</w:t>
        <w:br/>
        <w:t>mo a las autoridades de la Municipalidad de Neuquén, trámite éste</w:t>
        <w:br/>
        <w:t>que podría realizarse a través del Juzgado de dicha sede.</w:t>
      </w:r>
      <w:r>
        <w:rPr>
          <w:sz w:val="20"/>
        </w:rPr>
        <w:t xml:space="preserve">  </w:t>
      </w:r>
      <w:r>
        <w:rPr>
          <w:sz w:val="20"/>
          <w:lang w:val="es-ES_tradnl"/>
        </w:rPr>
        <w:t>Una</w:t>
        <w:br/>
        <w:t>vez aprobado por el citado municipio, se podrá inic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ocumen-</w:t>
        <w:br/>
        <w:t>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, queda un problem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er y es el que se refiere al vencimiento del plazo en la</w:t>
        <w:br/>
        <w:t>posesión -por parte del Poder Judicial- del solar donde se erigi-</w:t>
        <w:br/>
        <w:t>rá 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ivamente, dicho plazo ven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7 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orriente año (confr. Decreto de la Gobernación</w:t>
        <w:br/>
        <w:t>de la Pcia. de Neuquén a fs. 20 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.325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consignar que este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udo proseguir su trámite normal, por cuanto, por razones de</w:t>
        <w:br/>
        <w:t>índole económica, el Estado Nacional solamente otorgó fondos para</w:t>
        <w:br/>
        <w:t>proseguir las obras que se encontraban en ejecu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ciente-</w:t>
        <w:br/>
        <w:t>mente, en el Plan de Trabajos Públicos del presente ejercicio fi-</w:t>
        <w:br/>
        <w:t>nanciero se dispuso una partida para los gastos que el proyecto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y la obra 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  tanto,   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 estima -salvo mejor criterio-  elevar las  presentes  actuacio-</w:t>
        <w:br/>
        <w:t>nes  a  la  Excma.  Corte Suprema de   Justicia de  la  Nación para su co-</w:t>
        <w:br/>
        <w:t>noc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fi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e estime corresponder,   considerando debería</w:t>
        <w:br/>
        <w:t>solicitars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a prórroga a la Goberna-</w:t>
        <w:br/>
        <w:t>ción de Neuquén en la posesión del solar por no menos de 3 años a</w:t>
        <w:br/>
        <w:t>partir del momento en que  ésta fuera otor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Obtenida  la misma,  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al Programa de Necesidades,  Memoria Descriptiva y Ante-</w:t>
        <w:br/>
        <w:t>proyecto  obrantes  a  fs.   26/40  a  la Excma.   Cámara Federal  de  Bahía</w:t>
        <w:br/>
        <w:t>Blanca y al  Juzgado Federal  de 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De  ser aprobado  el ante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ecto  en su aspecto funcional  por  estos  organismos  judiciales, se</w:t>
        <w:br/>
        <w:t>tramite a  través  del   Juzgado Federal  del asiento  la aprobación del</w:t>
        <w:br/>
        <w:t>Anteproyecto por parte  de la Municipalidad de la Ciudad de  Neuquén</w:t>
        <w:br/>
        <w:t>a  fin de proseguir  entonces  con la  documentación licitaria corres-</w:t>
        <w:br/>
        <w:t>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</w:rPr>
        <w:t xml:space="preserve"> OBRAS, 18 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nos Aires,</w:t>
      </w:r>
      <w:r>
        <w:rPr>
          <w:sz w:val="20"/>
        </w:rPr>
        <w:t xml:space="preserve"> julio 19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Visto  el  informe  que ante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Subsecretaría de Administración hace suyo, elévense las pre-</w:t>
        <w:br/>
        <w:t>sentes actuaciones a la Secretaría de Superintendencia para su</w:t>
      </w:r>
      <w:r>
        <w:rPr>
          <w:sz w:val="20"/>
        </w:rPr>
        <w:t xml:space="preserve"> conoci-</w:t>
        <w:br/>
      </w:r>
      <w:r>
        <w:rPr>
          <w:sz w:val="20"/>
          <w:lang w:val="es-ES_tradnl"/>
        </w:rPr>
        <w:t>miento y  fines  que estime 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Dése a  la presente el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uy atenta nota  de elev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5770</Characters>
  <CharactersWithSpaces>4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71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